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/>
        <w:tab/>
        <w:t>В части освоения основных видов деятельности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Style20"/>
        <w:spacing w:before="33" w:after="0"/>
        <w:ind w:left="-540" w:firstLine="700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before="33" w:after="0"/>
        <w:ind w:left="-540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ind w:left="-540" w:hanging="0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40" w:hanging="0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-540" w:hanging="0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-540" w:hanging="0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-540" w:hanging="0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40" w:hanging="0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-540" w:hanging="0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left="-540" w:hanging="0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540" w:hanging="0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left="-540" w:hanging="0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-540" w:hanging="0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left="-540" w:hanging="0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left="-540" w:hanging="0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ind w:left="-540" w:hanging="0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ind w:left="-540" w:hanging="0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left="-540" w:hanging="0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ind w:left="-540" w:hanging="0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ind w:left="-540" w:hanging="0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ind w:left="-540" w:hanging="0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ind w:left="-540" w:hanging="0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ind w:left="-540" w:hanging="0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left="-540" w:hanging="0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left="-540" w:hanging="0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ind w:left="-540" w:hanging="0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left="-540" w:hanging="0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ind w:left="-540" w:hanging="0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ind w:left="-540" w:hanging="0"/>
        <w:rPr/>
      </w:pPr>
      <w:r>
        <w:rPr/>
        <w:t>ПК 6.1. Участвовать в планировании основных показателей производства.</w:t>
      </w:r>
    </w:p>
    <w:p>
      <w:pPr>
        <w:pStyle w:val="Normal"/>
        <w:ind w:left="-540" w:hanging="0"/>
        <w:rPr/>
      </w:pPr>
      <w:r>
        <w:rPr/>
        <w:t>ПК 6.2. Планировать выполнение работ исполнителями.</w:t>
      </w:r>
    </w:p>
    <w:p>
      <w:pPr>
        <w:pStyle w:val="Normal"/>
        <w:ind w:left="-540" w:hanging="0"/>
        <w:rPr/>
      </w:pPr>
      <w:r>
        <w:rPr/>
        <w:t>ПК 6.3. Организовывать работу трудового коллектива.</w:t>
      </w:r>
    </w:p>
    <w:p>
      <w:pPr>
        <w:pStyle w:val="Normal"/>
        <w:ind w:left="-540" w:hanging="0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ind w:left="-540" w:hanging="0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самостоятельной работы обучающегося 30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ind w:left="-540" w:right="1" w:hanging="0"/>
        <w:jc w:val="both"/>
        <w:rPr/>
      </w:pPr>
      <w:r>
        <w:rPr/>
      </w:r>
    </w:p>
    <w:p>
      <w:pPr>
        <w:pStyle w:val="Style20"/>
        <w:ind w:left="-540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before="4" w:after="0"/>
        <w:ind w:left="-540"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ind w:left="-5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540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ind w:left="-540" w:right="1" w:hanging="0"/>
        <w:jc w:val="both"/>
        <w:rPr/>
      </w:pPr>
      <w:r>
        <w:rPr/>
        <w:t>1. ФГОС</w:t>
      </w:r>
    </w:p>
    <w:p>
      <w:pPr>
        <w:pStyle w:val="Style20"/>
        <w:ind w:left="-540" w:right="1" w:hanging="0"/>
        <w:jc w:val="both"/>
        <w:rPr/>
      </w:pPr>
      <w:r>
        <w:rPr/>
        <w:t>2. КТП</w:t>
      </w:r>
    </w:p>
    <w:p>
      <w:pPr>
        <w:pStyle w:val="Style20"/>
        <w:ind w:left="-540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ind w:left="-540" w:hanging="0"/>
        <w:rPr/>
      </w:pPr>
      <w:r>
        <w:rPr/>
        <w:t>4. Тестовые задания по разделам</w:t>
      </w:r>
    </w:p>
    <w:p>
      <w:pPr>
        <w:pStyle w:val="Normal"/>
        <w:ind w:left="-540" w:hanging="0"/>
        <w:rPr/>
      </w:pPr>
      <w:r>
        <w:rPr/>
        <w:t>5. Учебные фильмы по темам</w:t>
      </w:r>
    </w:p>
    <w:p>
      <w:pPr>
        <w:pStyle w:val="Normal"/>
        <w:ind w:left="-540" w:hanging="0"/>
        <w:rPr/>
      </w:pPr>
      <w:r>
        <w:rPr/>
        <w:t xml:space="preserve">6. Презентации по отдельным темам </w:t>
      </w:r>
    </w:p>
    <w:p>
      <w:pPr>
        <w:pStyle w:val="Normal"/>
        <w:ind w:left="-540" w:hanging="0"/>
        <w:rPr/>
      </w:pPr>
      <w:r>
        <w:rPr/>
        <w:t>7. Видеоматериал, учебно-наглядные пособ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  <w:i/>
          <w:sz w:val="20"/>
          <w:szCs w:val="20"/>
        </w:rPr>
        <w:tab/>
      </w:r>
      <w:r>
        <w:rPr>
          <w:bCs/>
        </w:rPr>
        <w:t>1курс</w:t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2 </w:t>
            </w:r>
            <w:r>
              <w:rPr>
                <w:bCs/>
                <w:i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Самостоятельная работа студентов  – 3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5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7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8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 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2. Организовывать подготовку рыбы и приготовление полуфабрикатов для сложной кулинар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3. 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1. Организовывать и проводить приготовление канапе, легких и сложных холодных закус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2. 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3. Организовывать и проводить приготовление сложных холодных соу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1. Организовывать и проводить приготовление сложных суп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2. Организовывать и проводить приготовление сложных горячих со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3. Организовывать и проводить приготовление сложных блюд из овощей, грибов и сы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4. Организовывать и проводить приготовление сложных блюд из рыбы, мяса и сельскохозяйственной (домашней)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1.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2.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3. Организовывать и проводить приготовление мелкоштучных кондитерских издел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4.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1. Организовывать и проводить приготовление сложных холодных десер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2. Организовывать и проводить приготовление сложных горячих десер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соблюдение санитарно-гигиенических норм и техники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1. Участвовать в планировании основных показателей производ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2. Планировать выполнение работ исполн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3. Организовывать работу трудового коллект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4. Контролировать ход и оценивать результаты выполнения работ исполн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 xml:space="preserve">профессиональный колледж»  преподаватель ОБЖ        Земцов В.А.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профессиональный колледж»  преподаватель-организатор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</w:t>
      </w:r>
      <w:r>
        <w:rPr/>
        <w:t>ОБЖ                                    С.В.Герасим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900igr.net/prezentacii-po-obzh.html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health.best-host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16T08:15:00Z</dcterms:modified>
  <cp:revision>36</cp:revision>
  <dc:subject/>
  <dc:title>ПРОЕКТ</dc:title>
</cp:coreProperties>
</file>